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88, de 15-08-16 – DOE 16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s atribuições das Equipes de Gestão da Estratégia - EGE no âmbito da Coordenadoria da Administração Tributária –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Resolução SF 05, de 16-01-2013 e considerando as diretrizes do Governo do Estado de São Paulo relacionadas ao aumento de eficiência e eficácia de suas instituições na obtenção de resultados, bem como a necessidade de gestão da estratégia da CAT alinhadas às diretrizes mencionada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As atividades vinculadas à gestão da estratégia da CAT serão coordenadas pelas Equipes de Gestão da Estratégia da CAT (EGEs-CAT) e executadas por elas e por outros servidores da CAT, de acordo com as atribuições definidas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Contarão com Equipes de Gestão da Estratégia na CAT as seguintes un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orden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reto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legacias Regionais Tributárias (DRT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Equipes de Gestão da Estratégia serão responsáveis pelas atividades de Planejamento e Gestão de sua respectiv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A Equipe de Gestão da Estratégia de cada unidade será composta por um coordenador e um suplente, indicados pelo dirigente da unidade, por e-mail, endereçado à EGE da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suplente é responsável por substituir o coordenador quando este se ausentar por motivo de férias ou licenças, garantindo a continuidade das atividades de Planejamento e Ges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° -</w:t>
      </w:r>
      <w:r>
        <w:rPr>
          <w:rFonts w:cs="Arial" w:ascii="Arial" w:hAnsi="Arial"/>
          <w:sz w:val="24"/>
        </w:rPr>
        <w:t xml:space="preserve"> Caso não exista um fluxo contínuo de atividades para a EGE de uma determinada unidade, o Coordenador da CAT poderá autorizar a suspensão de suas atividades, retomando-se quando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A suspensão a que se refere o parágrafo 4º será comunicada pela EGE da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São atribuições da EGE da CAT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linhar o Planejamento Estratégico da CAT com as diretrizes estabelecidas pel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r a revisão do Mapa Estratégico da CAT e seus respectivos objetivos, indicadores e me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egurar o alinhamento entre o Plano Plurianual – PPA e o Planejamento Estratégico da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alizar as Reuniões de Análise da Estratégia - RA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onitorar compromissos assumidos nas reuniões d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purar e analisar o desempenho dos indicadores sob a responsabilidade do Gabinete da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solicitar a atualização e análise dos indicadores sob responsabilidade das Diretorias, por meio dos respectivos membros das EG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coordenar a Gestão do Portfólio: seleção de projetos, atualização, riscos, priorização, balanceamento e relató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apurar e analisar o desempenho dos projetos, por meio de reuniões de Comitês Executivo e Oper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propor e apoiar iniciativas relacionadas à Gestão, tais como: Gestão do Conhecimento, Gestão de Pessoas, Inovação, Gestão de Processos, Gestão de Projetos, entre outr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realizar eventos relacionados ao Planejamento Estratégico e Gestão no âmbito da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interagir com a Escola Fazendária nos cursos de capacitação relacionados ao Planejamento e Ges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São atribuições das EGEs das Diretor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linhar o Planejamento Estratégico da Diretoria com as diretrizes estabelecidas pela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r a revisão do Mapa Estratégico da Diretoria, seus respectivos objetivos, indicadores e me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r a apuração de resultados e análise dos indicadores da Diret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articipar das Reuniões de Análise da Estratégia – RAEs juntamente com seu Dire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onitorar os compromissos assumidos nas reuniões d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uxiliar na definição e manter atualizadas as informações do portfólio de projetos da Diret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orientar os gestores de programas, líderes de projetos e demais responsáveis de sua Diretoria quanto à metodologia e procedimentos de gestão de proje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ivulgar junto à Diretoria as iniciativas em andamento na CAT, especialmente as relacionadas à Gestão, tais como: Gestão do Conhecimento, Gestão de Pessoas, Inovação, Gestão de Processos, Gestão de Projetos, entre outras, promovendo-as de forma a gerar o interesse dos servidores em participar de pesquisas e grupos de trabalho a elas relacion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participar das discussões de temas relativos ao Planejamento Estraté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participar das ações e eventos de planejamento e gestão da Coorden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São atribuições das EGEs das Regio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unicar e difundir o Planejamento Estratégico da CAT e DEAT (Missão, Visão, Valores, objetivos estratégicos, iniciativas e indicadores) em sua Reg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vulgar junto à Regional as iniciativas em andamento na CAT, especialmente as relacionadas à Gestão, tais como: Gestão do Conhecimento, Gestão de Pessoas, Inovação, Gestão de Processos, Gestão de Projetos, entre outras, promovendo-as de forma a gerar o interesse doss servidores em participar de pesquisas e grupos de trabalho a elas relacionados;</w:t>
      </w:r>
    </w:p>
    <w:p>
      <w:pPr>
        <w:pStyle w:val="Corpodetexto3"/>
        <w:rPr/>
      </w:pPr>
      <w:r>
        <w:rPr/>
        <w:t>III - centralizar e comunicar as demandas das Regionais em relação ao Planejamento Estraté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rientar os gestores de programas, líderes de projetos e demais responsáveis de sua Delegacia quanto à metodologia e procedimentos de gestão de proje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uxiliar na definição e manter atualizadas as informações do portfólio de projetos da Reg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articipar das discussões de temas relativos ao Planejamento Estraté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participar das ações e eventos de planejamento e gestão da Coorden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s membros das EGEs das Diretorias e das Regionais devem cumprir as tarefas relativas ao Planejamento Estratégico, solicitadas pela EGE da CAT, conforme atribuições estabelecidas nos artigos 4º e 5º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erá solicitada ao dirigente da unidade a substituição dos membros que não cumprirem as tarefas que lhe forem solici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U 16-08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artigo 1º do </w:t>
      </w:r>
      <w:r>
        <w:rPr>
          <w:rFonts w:cs="Arial" w:ascii="Arial" w:hAnsi="Arial"/>
          <w:b/>
          <w:sz w:val="24"/>
        </w:rPr>
        <w:t>Ato COTEPE/ICMS 15/16</w:t>
      </w:r>
      <w:r>
        <w:rPr>
          <w:rFonts w:cs="Arial" w:ascii="Arial" w:hAnsi="Arial"/>
          <w:sz w:val="24"/>
        </w:rPr>
        <w:t>, de 29 de julho de 2016, publicado no DOU de 02 de agosto de 2016, seção 1, página 25:</w:t>
      </w:r>
    </w:p>
    <w:p>
      <w:pPr>
        <w:pStyle w:val="Corpodetexto3"/>
        <w:rPr/>
      </w:pPr>
      <w:r>
        <w:rPr>
          <w:b/>
        </w:rPr>
        <w:t xml:space="preserve">Onde se lê: </w:t>
      </w:r>
      <w:r>
        <w:rPr/>
        <w:t>"Art. 1º Acrescentar o item 15 ao Anexo Único do Ato COTEPE/ICMS 02/08, de 14 de abril de 2008, com a seguinte redação:</w:t>
      </w:r>
    </w:p>
    <w:p>
      <w:pPr>
        <w:pStyle w:val="Normal"/>
        <w:jc w:val="both"/>
        <w:rPr/>
      </w:pPr>
      <w:r>
        <w:rPr/>
        <w:t>"ANEXO ÚNICO</w:t>
      </w:r>
    </w:p>
    <w:tbl>
      <w:tblPr>
        <w:tblW w:w="4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62"/>
        <w:gridCol w:w="127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RES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..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ta Verde Aluguel de Conteineres S/A 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"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Art. 1º Acrescentar o item 16 ao Anexo Único do Ato COTEPE/ICMS 02/08, de 14 de abril de 2008, com a seguinte redação:</w:t>
      </w:r>
    </w:p>
    <w:p>
      <w:pPr>
        <w:pStyle w:val="Normal"/>
        <w:jc w:val="both"/>
        <w:rPr/>
      </w:pPr>
      <w:r>
        <w:rPr/>
        <w:t>"ANEXO ÚNICO</w:t>
      </w:r>
    </w:p>
    <w:tbl>
      <w:tblPr>
        <w:tblW w:w="4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62"/>
        <w:gridCol w:w="127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RES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..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ta Verde Aluguel de Conteineres S/A 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8:00Z</dcterms:created>
  <dc:creator>XX</dc:creator>
  <dc:description/>
  <dc:language>en-US</dc:language>
  <cp:lastModifiedBy>CB</cp:lastModifiedBy>
  <cp:lastPrinted>2016-05-25T09:48:00Z</cp:lastPrinted>
  <dcterms:modified xsi:type="dcterms:W3CDTF">2016-08-16T12:08:00Z</dcterms:modified>
  <cp:revision>2</cp:revision>
  <dc:subject/>
  <dc:title>Taxa de Juros Selic</dc:title>
</cp:coreProperties>
</file>